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ркологического пост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Состав наркопоста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4"/>
        <w:gridCol w:w="1985"/>
        <w:gridCol w:w="1322"/>
        <w:gridCol w:w="180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в наркопо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координаты (адрес, телефон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нко</w:t>
            </w:r>
          </w:p>
          <w:p>
            <w:pPr>
              <w:pStyle w:val="Normal"/>
              <w:rPr/>
            </w:pPr>
            <w:r>
              <w:rPr/>
              <w:t>Олес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мана, 226 36</w:t>
            </w:r>
          </w:p>
          <w:p>
            <w:pPr>
              <w:pStyle w:val="Normal"/>
              <w:rPr/>
            </w:pPr>
            <w:r>
              <w:rPr/>
              <w:t>895012647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наркопо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рова Зинаид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наркопо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Ан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ани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родительского коми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Характеристика образовательного учреждения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9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с образовательного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 образовательного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итель образовательного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Старце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ащихся общее. Из них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чальная школа (1-4 клас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5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6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7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8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9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10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11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реждение здравоохранения, курирующее образовательное учрежд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Руководитель учреждения здравоохран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Адрес учреждения здравоохранения, телеф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иссия по делам несовершеннолетн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уковод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дрес комиссии по делам несовершеннолетних, телеф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учреждениями начального профессионального и специального образова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42:00Z</dcterms:created>
  <dc:creator>CPNN</dc:creator>
  <dc:description/>
  <cp:keywords/>
  <dc:language>en-US</dc:language>
  <cp:lastModifiedBy>Пользователь Windows</cp:lastModifiedBy>
  <cp:lastPrinted>2008-04-23T13:43:00Z</cp:lastPrinted>
  <dcterms:modified xsi:type="dcterms:W3CDTF">2018-10-03T09:25:00Z</dcterms:modified>
  <cp:revision>43</cp:revision>
  <dc:subject/>
  <dc:title>Паспорт наркологического поста образовательного учреждения</dc:title>
</cp:coreProperties>
</file>