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 города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24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а СОШ №24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А. Старцева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__________</w:t>
        <w:br/>
        <w:t>«___»______________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лан работы общественного наркологического поста «Здоровье+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 об общественном наркологическом посте, деятельность наркопоста заключается в осуществлении комплекса мероприятий по первичной профилактике употребления ПАВ в подростковой среде и включает проведение профилактических мероприятий для обучающихся и их родителей по формированию ЗОЖ, организацию индивидуальной воспитательной работы для устранения причин девиантного поведения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ервичной профилактики злоупотребления ПАВ в подростковой и молодежной сре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и ответственного отношения к своему здоровью в среде школьников и негативного отношения к табакокурению, алкоголю, наркотика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обучающимися, их родителями и педагогами школы по предупреждению табакокурения, алкоголизма инаркозависимости среди обучающихся школ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ндивидуальная работа с обучающимися "группы риска", склонными к злоупотреблению психоактивными веществами, алкоголизму, наркома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(анкетирование, групповая, индивидуальная работа) обучающихся на предмет выявления лиц, склонных к аддитивному повед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объективную информацию о влиянии ПАВ на организм челове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обучающихся на выбор правильного жизненного пути, на здоровый образ жиз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ать родителей в вопросах сохранения здоровь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2127"/>
        <w:gridCol w:w="1583"/>
        <w:gridCol w:w="2669"/>
        <w:gridCol w:w="1843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с учащимис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ащими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уча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состоящие на учете наркопос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едагогическа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а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вичное выявление лиц «группы риска», имеющих признаки различных отклонений в поведении и склонных к употреблению психоактивных веще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ластной Неделе по профилактике безнадзорности, беспризорности и правонарушений в подростковой среде «Высокая ответственность!» (дебат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8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йды по выявлению учащихся, склонных к табакокурению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Обследование социально-бытовых условий жизни детей «группы риска», поставленных на учёт в наркоп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подростков «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» и состоящих на ВШУ  в объединения ДО и привлечение их к участию в воспитательных мероприятия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тестирование, направленное на раннее выявление немедицинского потреб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ркотических средств и психотропных веще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9.18 по 08.09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школьный родительский комитет «Социально-психологическое тестирование, направленное на раннее выявление немедицинского потреб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котических средств и психотропных веществ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№ 02-05-17 от 26.08.18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оложения об общественном наркологическом посте «Здоровье+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ение плана работы с каждой категорией учащихся психологами, социальными педагог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социально-психологического тестирования, направленного на раннее выявление немедицинского потреб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ркотических средств и психотропных веще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идео селекторе «Безопасность детей и подростков в сети ИНТЕРНЕТ» 23.09.18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занятости учащихся во внеурочное время.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 наркопоста № 1 ( 18.09.18г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 наркопоста № 1 ( 18.09.18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Здоровье +» со сменной информац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социально-психологического тестирования и внесение изменений в тактику и план работы с обучающими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В рамках областной профилактической недели «Будущее в моих рук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.10.18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ярмарка «Поддержи меня» 13.10.18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соц рекламы антинаркотической направленности и пропаганды ЗОЖ «Твоя жизнь в твоих руках» (участие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онно-развивающая работа психолога школы и социального педаго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оциально-бытовых условий жизни детей «группы риска», поставленных на учёт в наркопос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ркоситуаци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ой литературы в помощь классным руководителям для проведения классных часов и родительских лекторие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дагогов (15 человек) по программе формирования навыков здорового образа жизни у подростков «Все, что тебя касается» 3.10.18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ложения о добровольческом отряде «Да!» на педагогическом совет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ая неделя профилактики экстрем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по 10.11.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выявлению учащихся, склонных к табакокуре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работа психолога школы и социального педаг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ррекционно-развивающая работа психолога школы и со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Мы против!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опрос «Что вы знаете о СПИДе?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я лиц, склонных к экстремистскому пове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(по классам) «Почему подростки курят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бровольцев в рамках муниципального этапа проекта «Да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тренинг для педагогов «Адаптация профилактической программы «Все, что тебя касается»</w:t>
            </w:r>
          </w:p>
        </w:tc>
      </w:tr>
      <w:tr>
        <w:trPr>
          <w:trHeight w:val="35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толерант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1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ая неделя профилактики употребления табачных изделий «Мы за чистые легк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по 17.11.18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онно-развивающая работа психолога школы и социального педаг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оциально-бытовых условий жизни детей «группы риска», поставленных на учёт в наркопос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ест «Насколько Вы толерантн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родителей с памяткой  «Как говорить с вашими детьми о СПИДе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тодической литературы в помощь классным руководителям для проведения классных часов и родительских лекторие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мятки для родителей «Как говорить с вашими детьми о СПИДе?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+ просмотр профилактических видеороликов </w:t>
            </w:r>
            <w:r>
              <w:rPr>
                <w:rFonts w:cs="Times New Roman" w:ascii="Times New Roman" w:hAnsi="Times New Roman"/>
              </w:rPr>
              <w:t>«Опасность передачи и заражения ВИЧ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по 6.12.18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моб «Мы за чистые легк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буклетов «Все мы разные, но все мы равны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соц рекламы антинаркотической направленности и пропаганды ЗОЖ «Твоя жизнь в твоих руках» (участ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слет добровольце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18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онно-развивающая работа психолога школы и социального педаго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оциально-бытовых условий жизни детей «группы риска», поставленных на учёт в наркопо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 наркопоста № 2 ( 11.12.18г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 наркопоста № 2 ( 11.12.18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одительского комитета «Родители и дети. Конфликт или союз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 наркопоста № 2 ( 11.12.18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наркологического поста «Здоровье +» за общественного 1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За здоровый образ жизни» по 5 номинациям: сочинение, плакат, буклет, фотография, рисун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1 по 28.01.20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выявлению учащихся, склонных к табакокур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в «Будущее без риска» для учащихся 8 г  и 9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обсуждение фильмов в рамках проекта «Острые углы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ркоситуации ш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 наркопоста № 3 ( 29.01.18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 наркопоста № 3( 29.01.18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стенда «Здоровье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о сменной информацией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дагогика поддержки ребенка в современном мире: «тактика» защи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«Как определить жестокое обращение в семье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мяткой классных руководителей и педагогов школы «Как определить жестокое обращение в семье?»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понтанного проявления доброты (аукцио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выявлению учащихся, склонных к табакокурению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онно-развивающая работа психолога школы и социального педаг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оциально-бытовых условий жизни детей «группы риска», поставленных на учёт в наркопо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«Тв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Самооценка стрессоустойчив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» (9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Безопасное поведение подростков в сити ИНТЕРНЕ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к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тодической литературы в помощь классным руководителям для проведения классных часов и родительских лекторие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офилактики наркозависимости «Независимое дет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6.03.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выявлению учащихся, склонных к табакокур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 «Мое будущее: стратегии успеха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«Завтра была жизн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«Завтра была жизнь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оказание помощи в организации и проведении родительского собрания «Завтра была жизнь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й день здоровь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6.04.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выявлению учащихся, склонных к табакокур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для учащихся «группы риска» в рамках недели психологии «Скажи нет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по станциям «Мы за здоровый образ жизн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чащихся, состоящих на учете, через ЦЗН на работу в каникулярное врем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 наркопоста № 4 ( 23.04.18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 наркопоста № 4 (23.04.18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бщешкольного комитета «Современная семья и ее роль в позитивной профилак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тодической литературы в помощь классным руководителям для проведения классных часов и родительских лекторие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детского телефона доверия (лекция для учащихс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выявлению учащихся, склонных к табакокур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чащихся, состоящих на учете, через ЦЗН на работу в каникулярное врем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тодической литературы в помощь классным руководителям для проведения классных часов и родительских лектори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наркологического поста «Здоровье +» за общественного 2 полугод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чащихся, состоящих на учете, через ЦЗН на работу в каникулярное врем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на 2019-2020 учебный год, плана работы с «группой риска», с учащимися, состоящими на учете в наркопо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общественного наркологического поста «Здоровье+», планирование заседаний Совета Профилактики наркопост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лняется учреждениями начального профессионального и специального образования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2:00Z</dcterms:created>
  <dc:creator>Сотрудник</dc:creator>
  <dc:description/>
  <cp:keywords/>
  <dc:language>en-US</dc:language>
  <cp:lastModifiedBy>Пользователь Windows</cp:lastModifiedBy>
  <cp:lastPrinted>2018-10-08T14:28:00Z</cp:lastPrinted>
  <dcterms:modified xsi:type="dcterms:W3CDTF">2018-10-08T06:29:00Z</dcterms:modified>
  <cp:revision>4</cp:revision>
  <dc:subject/>
  <dc:title/>
</cp:coreProperties>
</file>